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</w:rPr>
        <w:t>EXCELENTÍSSIMO SENHOR DOUTOR JUIZ DE DIREITO DA ....ª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4"/>
        </w:rPr>
        <w:t xml:space="preserve">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, inscrito no CPF/MF sob nº 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 e bastante procurador abaixo firmado, constituído conforme instrumento de mandato incluso (doc. ....), com escritório profissional na cidade de .... (endereço completo: </w:t>
      </w:r>
      <w:r>
        <w:rPr>
          <w:rFonts w:cs="Arial"/>
          <w:szCs w:val="22"/>
        </w:rPr>
        <w:t>rua [av.], nº, complemento, bairro, 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onde receberá intimações para os atos processuais, vem, respeitosamente, à honrosa presença de Vossa Excelência, com fulcro nos artigos 914 e seguintes do Código de Processo Civil, c/c com os artigos 617 e seguintes do Código Civil, promover a presente </w:t>
      </w:r>
      <w:r>
        <w:rPr>
          <w:rFonts w:cs="Arial"/>
          <w:b/>
          <w:bCs/>
          <w:sz w:val="24"/>
        </w:rPr>
        <w:t xml:space="preserve">AÇÃO DE PRESTAÇÃO DE CONTAS </w:t>
      </w:r>
      <w:r>
        <w:rPr>
          <w:rFonts w:cs="Arial"/>
          <w:sz w:val="24"/>
        </w:rPr>
        <w:t xml:space="preserve">em face de .... (nome completo), .... (nacionalidade), .... (estado civil), .... (profissão), portador da cédula de identidade RG nº ...., inscrito no CPF/MF sob nº ...., residente e domiciliado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pelos motivos que passa a expor, ponderar e ao final requerer: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or meio de instrumento público de procuração lavrada no Cartório de Notas da cidade de ...., conforme cópia em anexo (doc. ....) o Requerido foi constituído bastante procurador do Requerente, tendo sido lhe outorgado poderes para administração dos bens imóveis , especialmente o constituído de um salão comercial localizado na .... (endereço completo do imóvel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exercício do referido mandato, o Requerido firmou contrato de locação do mencionado imóvel para a instalação de um estabelecimento comercial denominado “ ....” (especificar nome do comércio e a razão social), pelo preço de R$ .... (valor por extenso), mensal, acrescidos dos tributos incidentes sobre o referido imóvel, conforme se verifica do contrato de locação cuja cópia se anexa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ido recebeu e continua recebendo valores pertinentes a diversos meses de alugueres, juntamente com os valores para pagamentos dos acessórios, como despesas com fornecimento de água e luz, impostos e demais taxas que incidem sobre o imóvel, conforme demonstram as cópias dos recibos efetuados pelo locatário em anexo (doc. ....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 que o Requerido não transferiu nenhum dos pagamentos desses encargos desde o mês de .... do corrente ano, e nem mesmo prestou contas das importâncias recebidas do locatár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várias vezes o Requerido foi interpelado pelo Requerente para que resolvesse amigavelmente as pendências. Mas, o Requerido sempre apresentou comportamento pouco conciliatório recusando-se terminantemente a prestar contas dos valores recebidos bem como das obrigações assumidas em razão do manda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se modo, não resta alternativa ao Requerente, senão socorrer-se do Poder Judiciário para ver satisfeito a prestação de contas devid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o exposto requer: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1</w:t>
      </w:r>
      <w:r>
        <w:rPr>
          <w:rFonts w:cs="Arial"/>
          <w:sz w:val="24"/>
        </w:rPr>
        <w:t xml:space="preserve">) a citação do Requerido, no endereço declinado no preâmbulo desta, para, no prazo de cinco (5) dias, prestar contas, ou querendo conteste a presente ação, prosseguindo o feito até sua condenação, bem como sua citação para os demais termos processuais da presente ação.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4"/>
        </w:rPr>
        <w:t>2</w:t>
      </w:r>
      <w:r>
        <w:rPr>
          <w:rFonts w:cs="Arial"/>
          <w:sz w:val="24"/>
        </w:rPr>
        <w:t>) provar o alegado por todos os meios de provas em direito admitido, especialmente pelo depoimento pessoal do Requerido sob pena de confissão e a aplicação dos efeitos da revelia; juntada desse e outros documentos; oitiva de testemunhas que serão arroladas oportunamente; expedição de ofícios e precatórios se necessário; realização de perícias e demais provas que se fizerem necessária para a elucidação dos fat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fim requer seja a presente demanda julgada PROCEDENTE, condenando o Requerido na entrega dos valores pagos pelo locatário, devidamente atualizados e corrigidos monetariamente, bem como ao pagamento das custas processuais e honorários advocatíci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tribui-se à present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9:00Z</dcterms:created>
  <dc:creator>Lazaro Henrique Comparini</dc:creator>
  <dc:description/>
  <dc:language>en-US</dc:language>
  <cp:lastModifiedBy>user</cp:lastModifiedBy>
  <dcterms:modified xsi:type="dcterms:W3CDTF">2005-01-04T23:15:00Z</dcterms:modified>
  <cp:revision>4</cp:revision>
  <dc:subject/>
  <dc:title>EXCELENTÍSSIMO SENHOR DOUTOR JUIZ DE DIREITO DA </dc:title>
</cp:coreProperties>
</file>